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497-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rPr>
          <w:sz w:val="10"/>
          <w:szCs w:val="10"/>
        </w:rPr>
      </w:pPr>
      <w:r>
        <w:rPr>
          <w:sz w:val="28"/>
          <w:szCs w:val="28"/>
        </w:rPr>
        <w:t>13 мая  2025 года                                                                             г. Нефтеюганск</w:t>
        <w:tab/>
        <w:tab/>
        <w:t xml:space="preserve">          </w:t>
        <w:tab/>
        <w:tab/>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 </w:t>
      </w:r>
      <w:r>
        <w:rPr>
          <w:sz w:val="28"/>
          <w:szCs w:val="28"/>
          <w:lang w:val="ru-RU"/>
        </w:rPr>
        <w:t>Хлебникова П.А.,</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 xml:space="preserve">ца **, </w:t>
      </w:r>
      <w:r>
        <w:rPr>
          <w:sz w:val="28"/>
          <w:szCs w:val="28"/>
        </w:rPr>
        <w:t>работающе</w:t>
      </w:r>
      <w:r>
        <w:rPr>
          <w:sz w:val="28"/>
          <w:szCs w:val="28"/>
          <w:lang w:val="ru-RU"/>
        </w:rPr>
        <w:t>го в **,</w:t>
      </w:r>
      <w:r>
        <w:rPr>
          <w:sz w:val="28"/>
          <w:szCs w:val="28"/>
        </w:rPr>
        <w:t xml:space="preserve"> </w:t>
      </w:r>
      <w:r>
        <w:rPr>
          <w:sz w:val="28"/>
          <w:szCs w:val="28"/>
          <w:lang w:val="ru-RU"/>
        </w:rPr>
        <w:t>зарегистрированного по адресу: **, проживающего</w:t>
      </w:r>
      <w:r>
        <w:rPr>
          <w:sz w:val="28"/>
          <w:szCs w:val="28"/>
        </w:rPr>
        <w:t xml:space="preserve"> по адресу: </w:t>
      </w:r>
      <w:r>
        <w:rPr>
          <w:sz w:val="28"/>
          <w:szCs w:val="28"/>
          <w:lang w:val="ru-RU"/>
        </w:rPr>
        <w:t>**, в/у: **,</w:t>
      </w:r>
    </w:p>
    <w:p>
      <w:pPr>
        <w:pStyle w:val="TextBody"/>
        <w:jc w:val="both"/>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21.03.2025 в 22-47 час. на 811 километре автодороги Р-404 «Тюмень-Тобольск- Ханты-Мансийск» Нефтеюганского района, Хлебников П.А., управляя автомобилем КАМАЗ 3431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с пересечением горизонтальной разметки 1.1,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Хлебников П.А.</w:t>
      </w:r>
      <w:r>
        <w:rPr/>
        <w:t xml:space="preserve"> </w:t>
      </w:r>
      <w:r>
        <w:rPr>
          <w:sz w:val="28"/>
          <w:szCs w:val="28"/>
        </w:rPr>
        <w:t xml:space="preserve"> в судебное заседание не явился, просил рассмотреть дело в его отсутствии.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Егорова В.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1.03.2025 в 22-47 час. на 811 километре автодороги Р-404 «Тюмень-Тобольск- Ханты-Мансийск» Нефтеюганского района, Хлебников П.А., управляя автомобилем КАМАЗ 3431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с пересечением горизонтальной разметки 1.1. В данном протоколе имеется собственноручная подпись Хлебникова П.А.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11 км автодороги «Тюмень-Тобольск-Ханты-Мансийск» Нефтеюганского района,  автомобиль КАМАЗ 3431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 горизонтальной линии разметки 1.1; со схемой Хлебников П.А.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811 км а/д Тюмень-Тобольск-Ханты-Мансийск Нефтеюган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ИДПС взвода № 2 роты № 2 ОБ ДПС ГАИ УМВД России по ХМАО-Югре от 21.03.2025, подтверждающим совершение Хлебниковым П.А. обгона транспортного средства на 811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опией ВУ;</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Хлебникова П.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Хлебниковым П.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Хлебникова П.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Хлебникова П.А.</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Хлебникова П.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1140 , к/с 40102810245370000007 УИН 18810486250910033888.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